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2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2798-3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7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едателя РООИ «Интеграция» </w:t>
      </w:r>
      <w:r>
        <w:rPr>
          <w:rFonts w:eastAsia="Times New Roman" w:cs="Times New Roman"/>
          <w:lang w:val="en-US" w:bidi="en-US"/>
        </w:rPr>
        <w:t xml:space="preserve">Асадуллин Рамиль Фаритович, </w:t>
      </w:r>
      <w:r>
        <w:rPr>
          <w:rStyle w:val="CatExternalSystemDefinedgrp1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461567530grp1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157333594grp19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садуллин Рамиль Фаритович 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садуллин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81002579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Асадуллин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Асадуллина Рамиля Фари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0rplc2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UserDefined1461567530grp18rplc8">
    <w:name w:val="cat-UserDefined1461567530 grp-18 rplc-8"/>
    <w:basedOn w:val="DefaultParagraphFont"/>
    <w:qFormat/>
    <w:rPr/>
  </w:style>
  <w:style w:type="character" w:styleId="CatUserDefined1157333594grp19rplc10">
    <w:name w:val="cat-UserDefined-1157333594 grp-19 rplc-10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